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608" w:firstLine="348"/>
        <w:jc w:val="center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spacing w:lineRule="auto" w:line="240" w:before="0" w:after="0"/>
        <w:ind w:left="4608" w:firstLine="348"/>
        <w:jc w:val="center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spacing w:lineRule="auto" w:line="240" w:before="0" w:after="0"/>
        <w:ind w:left="4608" w:firstLine="34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Asunción,              de                         de 20..…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Señor/a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Director/a Gener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Dirección Nacional de Vigilancia Sanitaria -DINAV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Pres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ab/>
        <w:t xml:space="preserve"> </w:t>
      </w:r>
    </w:p>
    <w:p>
      <w:pPr>
        <w:pStyle w:val="Normal"/>
        <w:spacing w:lineRule="atLeast" w:line="32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La empresa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s-PY"/>
        </w:rPr>
        <w:t>completar con nombre y razón social de la empresa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), con Registro de Establecimiento N°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s-PY"/>
        </w:rPr>
        <w:t>completar con el N° de R.E. del establecimiento que solicita el CCBPM/ CCBPA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) dedicada a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s-PY"/>
        </w:rPr>
        <w:t>completar con la actividad y categoría conforme la empresa tenga intención de solicitar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), ubicada en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s-PY"/>
        </w:rPr>
        <w:t>completar con la dirección, localidad y departamento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); en conocimiento de los Artículos 159 y 161 de l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Ley 836/80 “Código Sanitario”,  al Decreto Nº 7634/2017 que establece los requisitos y las condiciones para el ejercicio de la Dirección Técnica y en particular a lo establecido en la Resolución S.G. N° 059/2023 que establece los requisitos y condiciones para la concesión del Certificado de Cumplimiento de BPM (CCBPM), Certificado de Cumplimiento de BPA (CCBPA), y para su revocación;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solicita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a la Dirección General de Regulación de Alimentos y Productos Afines de la Dirección Nacional de Vigilancia Sanitaria (DINAVISA), en virtud de la Ley N° 7361/202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885</wp:posOffset>
                </wp:positionH>
                <wp:positionV relativeFrom="paragraph">
                  <wp:posOffset>38735</wp:posOffset>
                </wp:positionV>
                <wp:extent cx="323850" cy="265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3.05pt;width:25.4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CERTIFICADO DE CUMPLIMIENTO DE BUENAS PRÁCTICAS D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MANUFACTU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P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7015</wp:posOffset>
                </wp:positionH>
                <wp:positionV relativeFrom="paragraph">
                  <wp:posOffset>60960</wp:posOffset>
                </wp:positionV>
                <wp:extent cx="308610" cy="265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4.8pt;width:24.2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CERTIFICADO DE CUMPLIMIENTO DE BUENAS PRÁCTICAS D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ALMACENAMIEN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P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ab/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trike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  <w:u w:val="single"/>
          <w:lang w:val="es-PY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trike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  <w:u w:val="single"/>
          <w:lang w:val="es-PY"/>
        </w:rPr>
      </w:r>
    </w:p>
    <w:p>
      <w:pPr>
        <w:pStyle w:val="Normal"/>
        <w:tabs>
          <w:tab w:val="clear" w:pos="708"/>
          <w:tab w:val="center" w:pos="2760" w:leader="none"/>
          <w:tab w:val="center" w:pos="73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                     ……………………………………..</w:t>
        <w:tab/>
      </w:r>
    </w:p>
    <w:p>
      <w:pPr>
        <w:pStyle w:val="Normal"/>
        <w:tabs>
          <w:tab w:val="clear" w:pos="708"/>
          <w:tab w:val="center" w:pos="2760" w:leader="none"/>
          <w:tab w:val="center" w:pos="73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irma y Aclaración de Firma</w:t>
        <w:tab/>
        <w:t xml:space="preserve">   Firma y Aclaración de Firma</w:t>
      </w:r>
    </w:p>
    <w:p>
      <w:pPr>
        <w:pStyle w:val="Normal"/>
        <w:tabs>
          <w:tab w:val="clear" w:pos="708"/>
          <w:tab w:val="center" w:pos="2760" w:leader="none"/>
          <w:tab w:val="center" w:pos="7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Representante Legal/Apoderado                                       Director Técnico</w:t>
      </w:r>
    </w:p>
    <w:p>
      <w:pPr>
        <w:pStyle w:val="Normal"/>
        <w:tabs>
          <w:tab w:val="clear" w:pos="708"/>
          <w:tab w:val="center" w:pos="2760" w:leader="none"/>
          <w:tab w:val="center" w:pos="7320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60" w:leader="none"/>
          <w:tab w:val="center" w:pos="7320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60" w:leader="none"/>
          <w:tab w:val="center" w:pos="7320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60" w:leader="none"/>
          <w:tab w:val="center" w:pos="7320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454" w:top="166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2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8"/>
      <w:gridCol w:w="4952"/>
      <w:gridCol w:w="2610"/>
    </w:tblGrid>
    <w:tr>
      <w:trPr>
        <w:trHeight w:val="524" w:hRule="atLeast"/>
      </w:trPr>
      <w:tc>
        <w:tcPr>
          <w:tcW w:w="2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9525" cy="564515"/>
                <wp:effectExtent l="0" t="0" r="0" b="0"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3" r="-1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</w:rPr>
            <w:t xml:space="preserve">SOLICITUD DE CERTIFICADO D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</w:rPr>
            <w:t>CUMPLIMIENTO DE BPM o BPA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Calibri" w:cs="Times New Roman" w:ascii="Times New Roman" w:hAnsi="Times New Roman"/>
              <w:color w:val="000000"/>
              <w:sz w:val="18"/>
              <w:szCs w:val="18"/>
            </w:rPr>
            <w:t>Código: FOR-DGRAPA-</w:t>
          </w: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>58</w:t>
          </w:r>
        </w:p>
        <w:p>
          <w:pPr>
            <w:pStyle w:val="Normal"/>
            <w:spacing w:before="0" w:after="0"/>
            <w:rPr/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>Versión: 09</w:t>
          </w:r>
        </w:p>
        <w:p>
          <w:pPr>
            <w:pStyle w:val="Normal"/>
            <w:spacing w:before="0" w:after="0"/>
            <w:rPr/>
          </w:pPr>
          <w:r>
            <w:rPr>
              <w:rFonts w:eastAsia="Calibri" w:cs="Times New Roman" w:ascii="Times New Roman" w:hAnsi="Times New Roman"/>
              <w:color w:val="000000"/>
              <w:sz w:val="18"/>
              <w:szCs w:val="18"/>
            </w:rPr>
            <w:t>Fecha de vigencia: 23/01/2025</w:t>
          </w:r>
        </w:p>
        <w:p>
          <w:pPr>
            <w:pStyle w:val="Normal"/>
            <w:widowControl w:val="false"/>
            <w:spacing w:before="0" w:after="0"/>
            <w:ind w:hanging="2"/>
            <w:rPr/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</w:rPr>
            <w:t xml:space="preserve">Página </w:t>
          </w: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eastAsia="Calibri"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eastAsia="Calibri" w:cs="Times New Roman" w:ascii="Times New Roman" w:hAnsi="Times New Roman"/>
              <w:color w:val="000000"/>
            </w:rPr>
            <w:t>1</w:t>
          </w:r>
          <w:r>
            <w:rPr>
              <w:sz w:val="20"/>
              <w:szCs w:val="20"/>
              <w:rFonts w:eastAsia="Calibri" w:cs="Times New Roman" w:ascii="Times New Roman" w:hAnsi="Times New Roman"/>
              <w:color w:val="000000"/>
            </w:rPr>
            <w:fldChar w:fldCharType="end"/>
          </w: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</w:rPr>
            <w:t xml:space="preserve"> de </w:t>
          </w: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eastAsia="Calibri"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eastAsia="Calibri" w:cs="Times New Roman" w:ascii="Times New Roman" w:hAnsi="Times New Roman"/>
              <w:color w:val="000000"/>
            </w:rPr>
            <w:t>1</w:t>
          </w:r>
          <w:r>
            <w:rPr>
              <w:sz w:val="20"/>
              <w:szCs w:val="20"/>
              <w:rFonts w:eastAsia="Calibri"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Header"/>
      <w:ind w:left="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s-P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es-PY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strike/>
      <w:color w:val="auto"/>
      <w:sz w:val="24"/>
      <w:szCs w:val="24"/>
    </w:rPr>
  </w:style>
  <w:style w:type="character" w:styleId="Fuentedeprrafopredeter5">
    <w:name w:val="Fuente de párrafo predeter.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4">
    <w:name w:val="Fuente de párrafo predeter.4"/>
    <w:qFormat/>
    <w:rPr/>
  </w:style>
  <w:style w:type="character" w:styleId="WW8Num4z0">
    <w:name w:val="WW8Num4z0"/>
    <w:qFormat/>
    <w:rPr>
      <w:color w:val="auto"/>
    </w:rPr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MS Minch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9:00Z</dcterms:created>
  <dc:creator>User</dc:creator>
  <dc:description/>
  <cp:keywords/>
  <dc:language>en-US</dc:language>
  <cp:lastModifiedBy>usuario</cp:lastModifiedBy>
  <cp:lastPrinted>2025-01-22T16:30:00Z</cp:lastPrinted>
  <dcterms:modified xsi:type="dcterms:W3CDTF">2025-01-23T13:40:00Z</dcterms:modified>
  <cp:revision>27</cp:revision>
  <dc:subject/>
  <dc:title>NOTA DE SOLICITUD</dc:title>
</cp:coreProperties>
</file>