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  <w:t>Empresa:…………………………………………………………………………………Fecha……………………….................…</w:t>
      </w:r>
    </w:p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  <w:t>Dirección/Ciudad……………………………………………………………………………………………………………………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tbl>
      <w:tblPr>
        <w:tblW w:w="1066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80"/>
        <w:gridCol w:w="390"/>
        <w:gridCol w:w="510"/>
        <w:gridCol w:w="570"/>
        <w:gridCol w:w="17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val="es-ES" w:eastAsia="es-ES"/>
              </w:rPr>
              <w:t>Edificación e Instal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.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1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Edificios e instalaciones de construcción sanitaria adecuada, que impiden el acceso de insectos y contaminantes del medi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Ubicada en zonas geográficas donde las condiciones ambientales no contaminan los envases, empaques y/o artículos destinados a estar en contacto con aliment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El funcionamiento de la planta no pone en riesgo la salud y bienestar de la comuni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Accesos y alrededores del establecimiento tienen superficies pavimentadas o recubiertas con materiales que facilitan el mantenimiento sanitario e impiden la generación de polvo.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Espacio suficiente para cumplir con las oper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MX" w:eastAsia="es-ES"/>
              </w:rPr>
              <w:t>1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La edificación está construida de manera que facilita las operaciones de limpieza, sanitización y control de plaga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s-MX"/>
              </w:rPr>
              <w:t>1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El tamaño de los depósitos está en proporción al volumen de insumos y de productos terminados manejados por el establecimiento, dispone además de espacios libres para la circulación del personal, el traslado de materiales o productos y para realizar la limpieza, inspección y mantenimiento de las áreas respectiv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s-MX"/>
              </w:rPr>
              <w:t>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val="es-ES" w:eastAsia="es-ES"/>
              </w:rPr>
              <w:t>Instalaciones Sanitari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s-MX"/>
              </w:rPr>
              <w:t>2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Cuenta con servicios sanitarios, vestuarios, casilleros o similares bien ubicados, en cantidad suficiente y en perfecto estado de funcionamiento, dotados con los elementos para la higiene personal, tales como: papel higiénico, dispensador de jabón líquido, implementos desechables para el secado de las manos y papeleras, preferentemente con tapas accionadas a pedal; para evitar que los materiales, objetos, envases equipamientos fabricados se contamine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s-MX"/>
              </w:rPr>
              <w:t>2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Instalaciones sin comunicación directa con el área de fabric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s-MX"/>
              </w:rPr>
              <w:t>2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Procedimiento y Registro de limpieza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val="es-ES" w:eastAsia="es-ES"/>
              </w:rPr>
              <w:t>ALMACENAMIEN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.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1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Pisos, paredes, techos, en buen estado, construidos con materiales resistentes, no absorbentes, no deslizantes, y cuenta con acabados libres de grietas o defectos, con desagüe adecuad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 xml:space="preserve">Aberturas(puertas, ventanas y otros) de material adecuado y con protección anti -plagas, los cuales deben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limpiarse periódicamente para prevenir la acumulación de polvo u otros agentes contamin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Cuenta con iluminación adecuada en calidad e intensidad (natural o artificial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Las lámparas y accesorios están protegidas para evitar la contaminación en caso de ruptura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La ventilación del establecimiento es adecuada para prevenir la condensación de vapor, facilitar la remoción de calo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Las estructuras elevadas y los accesorios, están aisladas en donde sea requerido y están diseñadas y acabadas para prevenir la acumulación de suciedad, minimizar la condensación, y el desarrollo de moh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Las instalaciones eléctricas, mecánicas y de prevención de incendios están diseñadas, acabadas y mantenidas de manera que impidan la acumulación de suciedad, y el albergue de plag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8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es-ES" w:eastAsia="es-ES"/>
              </w:rPr>
              <w:t>Procedimientos y registros de limpieza de áre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3.9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Procedimientos operativos para el cumplimiento de las BPA - Cuenta con Manual de Buenas Practicas de Almacenamient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val="es-ES" w:eastAsia="es-ES"/>
              </w:rPr>
              <w:t>Aseguramiento y Control de Calidad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 xml:space="preserve">Procedimiento y Registros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para el ingreso de los productos, criterios de acept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u w:val="single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>Criterios tenidos en cuenta para la salida de los productos al cliente. Procedimientos y registro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3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Mantienen los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>registro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 de las quejas o reclamos por parte de los clientes, así como de las investigaciones realizadas y de la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 xml:space="preserve"> acciones adoptada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 al respect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Las actividades de almacenamiento y transporte de envases, empaques y/o artículos destinados a estar en contacto con alimentos, se realizan bajo condiciones que evitan la contaminación y el deterioro o daño físic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Los productos devueltos o rechazados e almacenan en una área identificada, correctamente ubicada y exclusiva para este, fin y se llevan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 xml:space="preserve">registros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de lote, cantidad de producto, causa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>de devolución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 y destino fi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Las unidades de transporte destinadas al traslado de productos terminados son de fácil limpieza y adecuados.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>Procedimiento y registro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 de limpieza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Los químicos considerados tóxicos, incluyendo los utilizados para la limpieza y mantenimiento, están separados físicamente los envases, empaques y/o artículos destinados a estar en contacto con aliment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8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Evaluación permanente de las Buenas Prácticas de almacenamient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9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Existe programa de trazabilidad que abarque todas las etapas de proceso y comercialización, que facilite el control, retiro de los productos defectuosos e información de los consumidore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4.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>Registro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 de distribución de los productos con el fin de efectuar su trazabilidad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val="es-MX" w:eastAsia="es-ES"/>
              </w:rPr>
              <w:t>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val="es-ES" w:eastAsia="es-ES"/>
              </w:rPr>
              <w:t>Programas de Saneamiento , Limpieza y Desinfec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5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Procedimientos escritos específicos para el manejo de los residuos  con enfoque preventivo, basado en análisis de riesgo, </w:t>
            </w: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u w:val="single"/>
                <w:lang w:val="es-ES" w:eastAsia="es-ES"/>
              </w:rPr>
              <w:t xml:space="preserve">registros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correspondien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5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El establecimiento dispone de recipientes, áreas e instalaciones apropiadas para la recolección y almacenamiento de los residuos sólid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Se tienen claramente definidos los productos utilizados: fichas técnicas, concentraciones, modo de preparación, empleo y rotación de las sustancias de limpieza y sanitiz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Existen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>PROCEDIMIENTO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 escritos específicos de CONTROL INTEGRADO DE PLAGAS con enfoque preventivo, basado en análisis de riesgo, se ejecutan conforme lo previsto y se tienen los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u w:val="single"/>
                <w:lang w:val="es-ES" w:eastAsia="es-ES"/>
              </w:rPr>
              <w:t>REGISTROS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 xml:space="preserve"> correspondient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val="es-ES" w:eastAsia="es-ES"/>
              </w:rPr>
              <w:t>Higiene y Salud del Perso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left" w:pos="6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Programa escrito y registro de capacitación  para el personal nuevo y antiguo en temas higiénico sanitarios y se ejecuta conforme lo previsto,evaluaciones y registr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Cuenta con avisos alusivos a la necesidad de lavarse las manos después de ir al baño y a prácticas higiénicas, medidas de seguridad, de acuerdo a lo contemplado en el plan de capacit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s-M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MX"/>
              </w:rPr>
              <w:t>6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Mantienen una esmerada limpieza personal y aplican buenas prácticas higiénicas y de protección en sus labor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es-ES" w:eastAsia="es-ES"/>
              </w:rPr>
              <w:t>Ingreso correcto de visitantes. Procedimientos y Registr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</w:r>
    </w:p>
    <w:p>
      <w:pPr>
        <w:pStyle w:val="Prrafodelista"/>
        <w:tabs>
          <w:tab w:val="clear" w:pos="708"/>
          <w:tab w:val="center" w:pos="4419" w:leader="none"/>
          <w:tab w:val="left" w:pos="5595" w:leader="none"/>
          <w:tab w:val="left" w:pos="675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  <w:t>………</w:t>
      </w:r>
      <w:r>
        <w:rPr>
          <w:rFonts w:cs="Times New Roman" w:ascii="Times New Roman" w:hAnsi="Times New Roman"/>
          <w:b/>
          <w:sz w:val="17"/>
          <w:szCs w:val="17"/>
          <w:lang w:val="es-MX"/>
        </w:rPr>
        <w:t>.…………………………………….</w:t>
        <w:tab/>
        <w:tab/>
        <w:t>…………………………………………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sz w:val="17"/>
          <w:szCs w:val="17"/>
          <w:lang w:val="es-MX"/>
        </w:rPr>
        <w:t xml:space="preserve">Por la empresa      </w:t>
        <w:tab/>
        <w:tab/>
        <w:tab/>
        <w:tab/>
        <w:t xml:space="preserve">                                       DINA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Firma y aclaración </w:t>
        <w:tab/>
        <w:tab/>
        <w:tab/>
        <w:tab/>
        <w:tab/>
        <w:tab/>
        <w:t xml:space="preserve">  Firma y aclar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  <w:lang w:val="es-MX"/>
        </w:rPr>
      </w:pPr>
      <w:r>
        <w:rPr>
          <w:rFonts w:cs="Times New Roman" w:ascii="Times New Roman" w:hAnsi="Times New Roman"/>
          <w:b/>
          <w:sz w:val="17"/>
          <w:szCs w:val="17"/>
          <w:lang w:val="es-MX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454" w:top="2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67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0"/>
      <w:gridCol w:w="6135"/>
      <w:gridCol w:w="2610"/>
    </w:tblGrid>
    <w:tr>
      <w:trPr>
        <w:trHeight w:val="1140" w:hRule="atLeast"/>
      </w:trPr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ntenidodelatabla"/>
            <w:snapToGrid w:val="false"/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4230" cy="7454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s-MX"/>
            </w:rPr>
            <w:t>PLANILLA  DE VERIFICACIÓN DE CUMPLIMIENTO DE LAS BUENAS PRÁCTICAS DE ALMACENAMIENTO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ódigo:   FOR-138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ón:  00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echa de vigencia: 26/06/2024</w:t>
          </w:r>
        </w:p>
        <w:p>
          <w:pPr>
            <w:pStyle w:val="Normal"/>
            <w:widowControl w:val="false"/>
            <w:spacing w:before="0" w:after="0"/>
            <w:ind w:hanging="2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Página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de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ind w:left="-907" w:hanging="0"/>
      <w:jc w:val="center"/>
      <w:rPr/>
    </w:pPr>
    <w:r>
      <w:rPr/>
    </w:r>
  </w:p>
  <w:p>
    <w:pPr>
      <w:pStyle w:val="Header"/>
      <w:spacing w:before="0" w:after="0"/>
      <w:ind w:left="-907" w:hanging="0"/>
      <w:jc w:val="center"/>
      <w:rPr>
        <w:rFonts w:ascii="Times New Roman" w:hAnsi="Times New Roman" w:eastAsia="Calibri" w:cs="Times New Roman"/>
        <w:sz w:val="20"/>
        <w:szCs w:val="20"/>
        <w:lang w:val="es-ES" w:eastAsia="en-US"/>
      </w:rPr>
    </w:pPr>
    <w:r>
      <w:rPr>
        <w:rFonts w:eastAsia="Calibri" w:cs="Times New Roman" w:ascii="Times New Roman" w:hAnsi="Times New Roman"/>
        <w:sz w:val="20"/>
        <w:szCs w:val="20"/>
        <w:lang w:val="es-ES" w:eastAsia="en-US"/>
      </w:rPr>
      <w:t>DIRECCIÓN DE REGISTROS Y HABILITACIONES ALIMENTARIAS</w:t>
    </w:r>
  </w:p>
  <w:p>
    <w:pPr>
      <w:pStyle w:val="Header"/>
      <w:spacing w:before="0" w:after="0"/>
      <w:ind w:left="-907" w:hanging="0"/>
      <w:jc w:val="center"/>
      <w:rPr/>
    </w:pPr>
    <w:r>
      <w:rPr>
        <w:rFonts w:eastAsia="Calibri" w:cs="Times New Roman" w:ascii="Times New Roman" w:hAnsi="Times New Roman"/>
        <w:b/>
        <w:sz w:val="18"/>
        <w:szCs w:val="18"/>
        <w:lang w:val="es-ES" w:eastAsia="en-US"/>
      </w:rPr>
      <w:t>Departamento de Envases y Equipamientos en Contacto con Alimentos</w:t>
    </w:r>
    <w:r>
      <w:rPr>
        <w:rFonts w:eastAsia="Calibri" w:cs="Calibri"/>
        <w:lang w:val="es-E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-907" w:hanging="0"/>
      <w:jc w:val="center"/>
      <w:rPr>
        <w:rFonts w:eastAsia="Calibri" w:cs="Calibri"/>
        <w:lang w:val="es-ES" w:eastAsia="en-US"/>
      </w:rPr>
    </w:pPr>
    <w:r>
      <w:rPr>
        <w:rFonts w:eastAsia="Calibri" w:cs="Calibri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5:00Z</dcterms:created>
  <dc:creator>User</dc:creator>
  <dc:description/>
  <cp:keywords/>
  <dc:language>en-US</dc:language>
  <cp:lastModifiedBy>usuario</cp:lastModifiedBy>
  <cp:lastPrinted>2018-12-28T07:12:00Z</cp:lastPrinted>
  <dcterms:modified xsi:type="dcterms:W3CDTF">2025-01-22T14:15:00Z</dcterms:modified>
  <cp:revision>2</cp:revision>
  <dc:subject/>
  <dc:title/>
</cp:coreProperties>
</file>