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AR"/>
        </w:rPr>
        <w:t>AGREGADO III_I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rFonts w:eastAsia="Arial"/>
          <w:b/>
          <w:lang w:val="es-AR"/>
        </w:rPr>
        <w:t xml:space="preserve"> </w:t>
      </w:r>
      <w:r>
        <w:rPr>
          <w:b/>
          <w:lang w:val="es-AR"/>
        </w:rPr>
        <w:t xml:space="preserve">XC REUNIÓN ORDINARIA DEL SUBGRUPO DE TRABAJO Nº 3 “REGLAMENTOS TÉCNICOS Y EVALUACIÓN DE LA CONFORMIDAD” 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 xml:space="preserve">COMISIÓN DE ALIMENTOS 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ACTA Nº 04/24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 xml:space="preserve">MONTEVIDEO, 5 AL 21 NOVIEMBRE DE 2024 </w:t>
      </w:r>
    </w:p>
    <w:p>
      <w:pPr>
        <w:pStyle w:val="Normal"/>
        <w:rPr>
          <w:rFonts w:cs="Arial"/>
          <w:b/>
          <w:b/>
          <w:bCs/>
          <w:szCs w:val="24"/>
          <w:lang w:val="es-ES"/>
        </w:rPr>
      </w:pPr>
      <w:r>
        <w:rPr>
          <w:rFonts w:cs="Arial"/>
          <w:b/>
          <w:bCs/>
          <w:szCs w:val="24"/>
          <w:lang w:val="es-ES"/>
        </w:rPr>
      </w:r>
    </w:p>
    <w:p>
      <w:pPr>
        <w:pStyle w:val="Normal"/>
        <w:rPr>
          <w:rFonts w:cs="Arial"/>
          <w:b/>
          <w:b/>
          <w:bCs/>
          <w:szCs w:val="24"/>
          <w:lang w:val="es-ES"/>
        </w:rPr>
      </w:pPr>
      <w:r>
        <w:rPr>
          <w:rFonts w:cs="Arial"/>
          <w:b/>
          <w:bCs/>
          <w:szCs w:val="24"/>
          <w:lang w:val="es-ES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rFonts w:cs="Arial"/>
          <w:b/>
          <w:bCs/>
          <w:szCs w:val="24"/>
          <w:lang w:val="pt-BR"/>
        </w:rPr>
        <w:t xml:space="preserve">MERCOSUR/SGT N° 3/P. RES. </w:t>
      </w:r>
      <w:r>
        <w:rPr>
          <w:rFonts w:cs="Arial"/>
          <w:b/>
          <w:bCs/>
          <w:szCs w:val="24"/>
          <w:lang w:val="es-AR"/>
        </w:rPr>
        <w:t>Nº xx/xx</w:t>
      </w:r>
    </w:p>
    <w:p>
      <w:pPr>
        <w:pStyle w:val="Normal"/>
        <w:jc w:val="center"/>
        <w:rPr>
          <w:rFonts w:cs="Arial"/>
          <w:b/>
          <w:b/>
          <w:bCs/>
          <w:szCs w:val="24"/>
          <w:lang w:val="es-AR"/>
        </w:rPr>
      </w:pPr>
      <w:r>
        <w:rPr>
          <w:rFonts w:cs="Arial"/>
          <w:b/>
          <w:bCs/>
          <w:szCs w:val="24"/>
          <w:lang w:val="es-AR"/>
        </w:rPr>
      </w:r>
    </w:p>
    <w:p>
      <w:pPr>
        <w:pStyle w:val="Normal"/>
        <w:jc w:val="center"/>
        <w:rPr>
          <w:rFonts w:cs="Arial"/>
          <w:b/>
          <w:b/>
          <w:szCs w:val="24"/>
          <w:lang w:val="es-AR"/>
        </w:rPr>
      </w:pPr>
      <w:r>
        <w:rPr>
          <w:rFonts w:cs="Arial"/>
          <w:b/>
          <w:szCs w:val="24"/>
        </w:rPr>
        <w:t>REGLAMENTO T</w:t>
      </w:r>
      <w:r>
        <w:rPr>
          <w:rFonts w:cs="Arial"/>
          <w:b/>
          <w:szCs w:val="24"/>
          <w:lang w:val="es-AR"/>
        </w:rPr>
        <w:t>É</w:t>
      </w:r>
      <w:r>
        <w:rPr>
          <w:rFonts w:cs="Arial"/>
          <w:b/>
          <w:szCs w:val="24"/>
        </w:rPr>
        <w:t xml:space="preserve">CNICO MERCOSUR </w:t>
      </w:r>
      <w:r>
        <w:rPr>
          <w:rFonts w:cs="Arial"/>
          <w:b/>
          <w:szCs w:val="24"/>
          <w:lang w:val="es-AR"/>
        </w:rPr>
        <w:t>SOBRE USO DE FOSFATOS EN POSTRES LACTEOS</w:t>
      </w:r>
    </w:p>
    <w:p>
      <w:pPr>
        <w:pStyle w:val="Normal"/>
        <w:jc w:val="center"/>
        <w:rPr>
          <w:rFonts w:cs="Arial"/>
          <w:b/>
          <w:b/>
          <w:szCs w:val="24"/>
          <w:lang w:val="es-AR"/>
        </w:rPr>
      </w:pPr>
      <w:r>
        <w:rPr>
          <w:rFonts w:cs="Arial"/>
          <w:b/>
          <w:szCs w:val="24"/>
          <w:lang w:val="es-AR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firstLine="708"/>
        <w:rPr>
          <w:rFonts w:cs="Arial"/>
          <w:szCs w:val="24"/>
          <w:lang w:val="es-AR"/>
        </w:rPr>
      </w:pPr>
      <w:r>
        <w:rPr>
          <w:rFonts w:cs="Arial"/>
          <w:b/>
          <w:szCs w:val="24"/>
        </w:rPr>
        <w:t>VISTO</w:t>
      </w:r>
      <w:r>
        <w:rPr>
          <w:rFonts w:cs="Arial"/>
          <w:szCs w:val="24"/>
        </w:rPr>
        <w:t xml:space="preserve">: El Tratado de Asunción, </w:t>
      </w:r>
      <w:r>
        <w:rPr>
          <w:rFonts w:cs="Arial"/>
          <w:bCs/>
          <w:lang w:val="es-ES"/>
        </w:rPr>
        <w:t>el Protocolo de Ouro Preto</w:t>
      </w:r>
      <w:r>
        <w:rPr>
          <w:rFonts w:cs="Arial"/>
          <w:szCs w:val="24"/>
        </w:rPr>
        <w:t xml:space="preserve"> y las Resoluciones N</w:t>
      </w:r>
      <w:r>
        <w:rPr>
          <w:rFonts w:cs="Arial"/>
          <w:szCs w:val="24"/>
          <w:lang w:val="es-AR"/>
        </w:rPr>
        <w:t>° 31/92, 83/93, 38/98, 52/98 y 45/17 del Grupo Mercado Común.</w:t>
      </w:r>
    </w:p>
    <w:p>
      <w:pPr>
        <w:pStyle w:val="TextBodyIndent"/>
        <w:ind w:left="0" w:firstLine="708"/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SIDERANDO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Que la armonización de los reglamentos técnicos tiene el objetivo de facilitar el comercio en el ámbito del MERCOSUR.</w:t>
      </w:r>
    </w:p>
    <w:p>
      <w:pPr>
        <w:pStyle w:val="Normal"/>
        <w:jc w:val="both"/>
        <w:rPr>
          <w:rFonts w:cs="Arial"/>
          <w:szCs w:val="24"/>
          <w:lang w:val="es-AR"/>
        </w:rPr>
      </w:pPr>
      <w:r>
        <w:rPr>
          <w:rFonts w:cs="Arial"/>
          <w:szCs w:val="24"/>
          <w:lang w:val="es-AR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Que los Estados Partes acordaron armonizar el permiso de uso de fosfatos en postres lácteo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EL GRUPO MERCADO COM</w:t>
      </w:r>
      <w:r>
        <w:rPr>
          <w:rFonts w:cs="Arial"/>
          <w:b/>
          <w:szCs w:val="24"/>
          <w:lang w:val="es-AR"/>
        </w:rPr>
        <w:t>Ú</w:t>
      </w:r>
      <w:r>
        <w:rPr>
          <w:rFonts w:cs="Arial"/>
          <w:b/>
          <w:szCs w:val="24"/>
        </w:rPr>
        <w:t>N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SUELVE: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Art. 1 - Aprobar el “Reglamento Técnico MERCOSUR sobre uso de fosfatos en postres lácteos”, que consta como Anexo y forma parte de la presente Resolución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right="119" w:hanging="0"/>
        <w:jc w:val="both"/>
        <w:rPr/>
      </w:pPr>
      <w:r>
        <w:rPr/>
        <w:t>Art. 2 - La presente Resolución se aplicará en el territorio de los Estados Partes, al comercio entre ellos y a las importaciones extrazon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right="117" w:hanging="0"/>
        <w:jc w:val="both"/>
        <w:rPr/>
      </w:pPr>
      <w:r>
        <w:rPr/>
        <w:t>Art. 3 - Los Estados Partes indicarán, en el ámbito del Subgrupo de Trabajo N° 3 “Reglamentos Técnicos y Evaluación de la Conformidad” (SGT N° 3), los organismos nacionales competentes para la implementación de la presente Resolució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rt. 4 - Esta Resolución deberá ser incorporada al ordenamiento jurídico de los Estados Partes antes del 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rFonts w:cs="Arial"/>
          <w:b/>
          <w:color w:val="FF0000"/>
          <w:lang w:val="pt-BR"/>
        </w:rPr>
        <w:t>XC SGT N° 3 - Montevideo, xx/XI/24.</w:t>
        <w:br/>
        <w:br/>
      </w:r>
      <w:r>
        <w:br w:type="page"/>
      </w:r>
    </w:p>
    <w:p>
      <w:pPr>
        <w:pStyle w:val="TextBody"/>
        <w:spacing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REGLAMENTO T</w:t>
      </w:r>
      <w:r>
        <w:rPr>
          <w:rFonts w:cs="Arial"/>
          <w:b/>
          <w:szCs w:val="24"/>
          <w:lang w:val="es-AR"/>
        </w:rPr>
        <w:t>É</w:t>
      </w:r>
      <w:r>
        <w:rPr>
          <w:rFonts w:cs="Arial"/>
          <w:b/>
          <w:szCs w:val="24"/>
        </w:rPr>
        <w:t xml:space="preserve">CNICO MERCOSUR </w:t>
      </w:r>
      <w:r>
        <w:rPr>
          <w:rFonts w:cs="Arial"/>
          <w:b/>
          <w:szCs w:val="24"/>
          <w:lang w:val="es-AR"/>
        </w:rPr>
        <w:t>SOBRE USO USO DE FOSFATOS EN POSTRES LACTEOS</w:t>
      </w:r>
    </w:p>
    <w:p>
      <w:pPr>
        <w:pStyle w:val="Normal"/>
        <w:jc w:val="center"/>
        <w:rPr>
          <w:rFonts w:cs="Arial"/>
          <w:b/>
          <w:b/>
          <w:szCs w:val="24"/>
          <w:lang w:val="es-AR"/>
        </w:rPr>
      </w:pPr>
      <w:r>
        <w:rPr>
          <w:rFonts w:cs="Arial"/>
          <w:b/>
          <w:szCs w:val="24"/>
          <w:lang w:val="es-AR"/>
        </w:rPr>
      </w:r>
    </w:p>
    <w:p>
      <w:pPr>
        <w:pStyle w:val="TextBody"/>
        <w:spacing w:before="0" w:after="0"/>
        <w:jc w:val="both"/>
        <w:rPr/>
      </w:pPr>
      <w:r>
        <w:rPr/>
        <w:t>Se permite el uso de los siguientes fosfatos, con la función estabilizante, y en postres lácteos:</w:t>
      </w:r>
    </w:p>
    <w:p>
      <w:pPr>
        <w:pStyle w:val="Normal"/>
        <w:rPr>
          <w:iCs/>
          <w:lang w:val="es-ES_tradnl"/>
        </w:rPr>
      </w:pPr>
      <w:r>
        <w:rPr>
          <w:iCs/>
          <w:lang w:val="es-ES_tradn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I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Nombre del adi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Límite Máximo</w:t>
            </w:r>
          </w:p>
          <w:p>
            <w:pPr>
              <w:pStyle w:val="Normal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g (100g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 xml:space="preserve">339 (i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Fosfato monosódic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pt-BR"/>
              </w:rPr>
              <w:t>0,15 (solos o combinados,</w:t>
              <w:br/>
              <w:t>expresado como</w:t>
              <w:br/>
              <w:t>P)</w:t>
            </w:r>
          </w:p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 xml:space="preserve">339 (ii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Fosfato disódic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 xml:space="preserve">339 (iii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Fosfato trisódic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 xml:space="preserve">340 (i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Fosfato monopotásic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 xml:space="preserve">340 (ii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pt-BR"/>
              </w:rPr>
              <w:t>Fosfato dipotásic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 xml:space="preserve">340 (iii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Fosfato tripotásic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 xml:space="preserve">341 (i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Fosfato monocálcic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 xml:space="preserve">341 (ii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pt-BR"/>
              </w:rPr>
              <w:t>Fosfato dicálcic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 xml:space="preserve">341 (iii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Fosfato tricálcic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 xml:space="preserve">342 (i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Fosfatos monoamónic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 xml:space="preserve">342 (ii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pt-BR"/>
              </w:rPr>
              <w:t>Fosfato diamónic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 xml:space="preserve">343 (i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Fosfato monomagnésic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 xml:space="preserve">343 (ii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Fosfato dimagnésic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 xml:space="preserve">343 (iii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Fosfato trimagnésic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450 (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iCs/>
                <w:lang w:val="pt-BR"/>
              </w:rPr>
              <w:t xml:space="preserve">Difosfato dissódico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iCs/>
                <w:lang w:val="pt-BR"/>
              </w:rPr>
              <w:t>450 (i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iCs/>
                <w:lang w:val="pt-BR"/>
              </w:rPr>
              <w:t>Difosfato trisódic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iCs/>
                <w:lang w:val="pt-BR"/>
              </w:rPr>
              <w:t>450 (ii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iCs/>
                <w:lang w:val="pt-BR"/>
              </w:rPr>
              <w:t>Difosfato tetrasódic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iCs/>
                <w:lang w:val="pt-BR"/>
              </w:rPr>
              <w:t>450 (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iCs/>
                <w:lang w:val="pt-BR"/>
              </w:rPr>
              <w:t>Difosfato tetrapotásic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iCs/>
                <w:lang w:val="pt-BR"/>
              </w:rPr>
              <w:t>450 (v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iCs/>
                <w:lang w:val="pt-BR"/>
              </w:rPr>
              <w:t>Difosfato dicálcic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iCs/>
                <w:lang w:val="pt-BR"/>
              </w:rPr>
              <w:t>450 (vi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iCs/>
                <w:lang w:val="pt-BR"/>
              </w:rPr>
              <w:t>Difosfato diácido de calci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pt-BR"/>
              </w:rPr>
              <w:t>450 (ix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Difosfato diácido de magnesi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iCs/>
                <w:lang w:val="pt-BR"/>
              </w:rPr>
              <w:t>451 (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iCs/>
                <w:lang w:val="pt-BR"/>
              </w:rPr>
              <w:t>Trifosfato pentasódic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iCs/>
                <w:lang w:val="pt-BR"/>
              </w:rPr>
              <w:t>451 (i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iCs/>
                <w:lang w:val="pt-BR"/>
              </w:rPr>
              <w:t>Trifosfato pentapotásic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iCs/>
                <w:lang w:val="pt-BR"/>
              </w:rPr>
              <w:t>452 (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iCs/>
                <w:lang w:val="pt-BR"/>
              </w:rPr>
              <w:t>Polifosfato de sodi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iCs/>
                <w:lang w:val="pt-BR"/>
              </w:rPr>
              <w:t>452 (i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iCs/>
                <w:lang w:val="pt-BR"/>
              </w:rPr>
              <w:t>Polifosfato de potasi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iCs/>
                <w:lang w:val="pt-BR"/>
              </w:rPr>
              <w:t>452 (ii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iCs/>
                <w:lang w:val="es-ES"/>
              </w:rPr>
              <w:t>Polifosfato de sodio y calci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iCs/>
                <w:lang w:val="es-ES"/>
              </w:rPr>
              <w:t>452 (i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iCs/>
                <w:lang w:val="es-ES"/>
              </w:rPr>
              <w:t>Polifosfato de calci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iCs/>
                <w:lang w:val="es-ES"/>
              </w:rPr>
              <w:t>452 (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iCs/>
                <w:lang w:val="es-ES"/>
              </w:rPr>
              <w:t>Polifosfato de amoni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5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 xml:space="preserve">Fosfato tribásico de calcio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lang w:val="pt-BR"/>
              </w:rPr>
            </w:pPr>
            <w:r>
              <w:rPr>
                <w:iCs/>
                <w:color w:val="FF000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UY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UY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UY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s-ES_tradnl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1843" w:hanging="0"/>
      <w:jc w:val="both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51:00Z</dcterms:created>
  <dc:creator>Secretaría Adm. del MERCOSUR</dc:creator>
  <dc:description/>
  <cp:keywords/>
  <dc:language>en-US</dc:language>
  <cp:lastModifiedBy>DELL</cp:lastModifiedBy>
  <cp:lastPrinted>2000-08-31T11:53:00Z</cp:lastPrinted>
  <dcterms:modified xsi:type="dcterms:W3CDTF">2025-01-14T18:51:00Z</dcterms:modified>
  <cp:revision>2</cp:revision>
  <dc:subject/>
  <dc:title>MERCOSUL\GMC\RES N§ 78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C56ED6212FA74C8DFE130EBD3B461F</vt:lpwstr>
  </property>
  <property fmtid="{D5CDD505-2E9C-101B-9397-08002B2CF9AE}" pid="3" name="_activity">
    <vt:lpwstr/>
  </property>
</Properties>
</file>