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IO PARA ADJUNTOS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Asunción,          de           de 20      .-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ñor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ción Nacional de Vigilancia Sanit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 relación al expediente en trámite N°……………..………………. de la empresa ……………………………………………………....…………… para la obtención 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15240</wp:posOffset>
                </wp:positionV>
                <wp:extent cx="152400" cy="152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1.2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5240</wp:posOffset>
                </wp:positionV>
                <wp:extent cx="152400" cy="15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.2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5240</wp:posOffset>
                </wp:positionV>
                <wp:extent cx="152400" cy="152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.2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8945</wp:posOffset>
                </wp:positionH>
                <wp:positionV relativeFrom="paragraph">
                  <wp:posOffset>15240</wp:posOffset>
                </wp:positionV>
                <wp:extent cx="152400" cy="152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5pt;margin-top:1.2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R.E. </w:t>
        <w:tab/>
        <w:tab/>
        <w:t xml:space="preserve">        R.S.P.A.</w:t>
        <w:tab/>
        <w:tab/>
        <w:t xml:space="preserve">         R.N.E.</w:t>
        <w:tab/>
        <w:tab/>
        <w:t xml:space="preserve">    Inscripción de Ingre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o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2400" cy="152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ADJUNTOS PARA LA </w:t>
      </w:r>
      <w:r>
        <w:rPr>
          <w:b/>
        </w:rPr>
        <w:t>SECCION EVALU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9685</wp:posOffset>
                </wp:positionV>
                <wp:extent cx="15240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.5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9685</wp:posOffset>
                </wp:positionV>
                <wp:extent cx="15240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.5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TECNICA</w:t>
        <w:tab/>
        <w:tab/>
        <w:tab/>
        <w:tab/>
        <w:t>NUTRI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………………………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…………………………………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…………………………………………………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5240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ADJUNTOS PARA LA </w:t>
      </w:r>
      <w:r>
        <w:rPr>
          <w:b/>
        </w:rPr>
        <w:t>ASESORÍA JURÍD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…………………………………………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………………………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/>
        <w:tab/>
        <w:t>Firma y Aclaración</w:t>
      </w:r>
    </w:p>
    <w:p>
      <w:pPr>
        <w:pStyle w:val="Normal"/>
        <w:tabs>
          <w:tab w:val="clear" w:pos="709"/>
          <w:tab w:val="center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both"/>
        <w:rPr/>
      </w:pPr>
      <w:r>
        <w:rPr>
          <w:b/>
          <w:sz w:val="22"/>
          <w:szCs w:val="22"/>
          <w:u w:val="single"/>
        </w:rPr>
        <w:t>Obs.:</w:t>
      </w:r>
      <w:r>
        <w:rPr>
          <w:sz w:val="22"/>
          <w:szCs w:val="22"/>
        </w:rPr>
        <w:t xml:space="preserve"> Todos los adjuntos (Formularios, documentos, etiquetas, ficha técnica, entre otros), deben estar debidamente firmados y con aclaración de firma del </w:t>
      </w:r>
      <w:r>
        <w:rPr/>
        <w:t>Titular /Representante legal y/o Director Técnic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19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FOR47-V05</w:t>
    </w:r>
  </w:p>
  <w:p>
    <w:pPr>
      <w:pStyle w:val="Normal"/>
      <w:rPr/>
    </w:pPr>
    <w:r>
      <w:rPr>
        <w:sz w:val="20"/>
        <w:szCs w:val="20"/>
      </w:rPr>
      <w:t>Vigencia  XXXX</w:t>
    </w:r>
    <w:r>
      <w:rPr/>
      <w:tab/>
      <w:tab/>
      <w:tab/>
      <w:tab/>
      <w:tab/>
      <w:tab/>
      <w:tab/>
      <w:tab/>
      <w:tab/>
      <w:tab/>
    </w:r>
    <w:r>
      <w:rPr>
        <w:sz w:val="20"/>
        <w:szCs w:val="20"/>
      </w:rPr>
      <w:t>Pagina 1 de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n-US" w:eastAsia="en-US"/>
      </w:rPr>
      <w:drawing>
        <wp:inline distT="0" distB="0" distL="0" distR="0">
          <wp:extent cx="6054090" cy="841375"/>
          <wp:effectExtent l="0" t="0" r="0" b="0"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25:00Z</dcterms:created>
  <dc:creator>Usuario de Windows</dc:creator>
  <dc:description/>
  <cp:keywords/>
  <dc:language>en-US</dc:language>
  <cp:lastModifiedBy>Usuario</cp:lastModifiedBy>
  <cp:lastPrinted>2014-06-30T14:37:00Z</cp:lastPrinted>
  <dcterms:modified xsi:type="dcterms:W3CDTF">2025-02-28T14:50:00Z</dcterms:modified>
  <cp:revision>4</cp:revision>
  <dc:subject/>
  <dc:title> </dc:title>
</cp:coreProperties>
</file>