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ertificado de Exportació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2"/>
        <w:gridCol w:w="4141"/>
        <w:gridCol w:w="969"/>
        <w:gridCol w:w="182"/>
        <w:gridCol w:w="531"/>
        <w:gridCol w:w="2485"/>
        <w:gridCol w:w="369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(Titular del certificado) Exportador:</w:t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UAY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(Solicitante) Importador:</w:t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orma farmacéutica del producto a Exportar:</w:t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producto será comercializado 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.. </w:t>
            </w:r>
            <w:r>
              <w:rPr>
                <w:rFonts w:cs="Arial" w:ascii="Arial" w:hAnsi="Arial"/>
                <w:sz w:val="20"/>
                <w:szCs w:val="20"/>
              </w:rPr>
              <w:t>bajo la mar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(s) activo(s) y cantidad(es) por unidad de dosis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……………… contiene: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.................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.................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pientes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……………….contiene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e vida út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ción de ven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este producto autorizado para ser puesto en el mercado del país exportador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este producto siendo comercializado en el mercado del país exportador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ertificado del producto, fecha de emisión y expiració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N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, Emitido 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……………………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ira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etario del Certificado del producto en el país Importador (nombre y dirección 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propietario del certificado del producto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]</w:t>
            </w:r>
          </w:p>
        </w:tc>
        <w:tc>
          <w:tcPr>
            <w:tcW w:w="86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abrica la forma farmacéutica final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]</w:t>
            </w:r>
          </w:p>
        </w:tc>
        <w:tc>
          <w:tcPr>
            <w:tcW w:w="86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mpaca y/o etiqueta una forma fabricada por otra empresa; 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]</w:t>
            </w:r>
          </w:p>
        </w:tc>
        <w:tc>
          <w:tcPr>
            <w:tcW w:w="86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6"/>
                <w:szCs w:val="6"/>
              </w:rPr>
            </w:pPr>
            <w:r>
              <w:rPr>
                <w:rFonts w:eastAsia="Arial Unicode MS;Arial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No realiza ninguna de las operaciones de fabr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dirección de quién fabrica la forma farmacéutica: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 del Certificado, si es diferente del titular de la autoriza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y dirección )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--------------------------------------------------------------------------------------------------------------------------------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20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Autoridad Sanitaria realiza inspecciones periódicas a la planta de manufactura donde se elabora la forma farmacéutica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dad de rutina de inspecció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sido inspeccionado quien manufactura este tipo de forma farmacéutica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instalaciones y procesos, responden a la GMP, según las recomendaciones de la Organización Mundial de la Salud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La información suministrada por el solicitante, satisface a la Autoridad Sanitaria en todos lo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ctos del procedimiento de manufactura del producto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la autoridad que certific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CION NACIONAL DE VIGILANCIA SANITARI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urbe Nº 883 c/ Manuel Domínguez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unción – República del Paragua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: secretariageneral@dinavisa.gov.p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Telefónico: 595-21-444-274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ersona autorizada: MSc. Q. F. Jorge Iliou Silve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z</w:t>
            </w:r>
            <w:r>
              <w:rPr>
                <w:rFonts w:cs="Arial" w:ascii="Arial" w:hAnsi="Arial"/>
                <w:b/>
                <w:sz w:val="20"/>
                <w:szCs w:val="20"/>
              </w:rPr>
              <w:t>: 12 mes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8720"/>
      <w:pgMar w:left="1701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394960" cy="83248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3:00Z</dcterms:created>
  <dc:creator>info02</dc:creator>
  <dc:description/>
  <cp:keywords/>
  <dc:language>en-US</dc:language>
  <cp:lastModifiedBy>dnvs21</cp:lastModifiedBy>
  <cp:lastPrinted>2024-04-05T11:14:00Z</cp:lastPrinted>
  <dcterms:modified xsi:type="dcterms:W3CDTF">2025-06-02T10:13:00Z</dcterms:modified>
  <cp:revision>2</cp:revision>
  <dc:subject/>
  <dc:title> </dc:title>
</cp:coreProperties>
</file>