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Empresa:…………………………………………………………………………………Fecha……………………….................…</w:t>
      </w:r>
    </w:p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Dirección/Ciudad…………………………………………………………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tbl>
      <w:tblPr>
        <w:tblW w:w="1066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80"/>
        <w:gridCol w:w="390"/>
        <w:gridCol w:w="510"/>
        <w:gridCol w:w="570"/>
        <w:gridCol w:w="17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dificación e Instal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dificios e instalaciones de construcción sanitaria adecuada, que impiden el acceso de insectos y contaminantes del medi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Ubicada en zonas geográficas donde las condiciones ambientales no contaminan los envases, empaques y/o artículos destinados a estar en contacto con aliment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funcionamiento de la planta no pone en riesgo la salud y bienestar de la comuni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Accesos y alrededores del establecimiento tienen superficies pavimentadas o recubiertas con materiales que facilitan el mantenimiento sanitario e impiden la generación de polvo.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spacio suficiente para cumplir con las oper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dificación con adecuada separación física de aquellas áreas donde se realizan operaciones de elaboración susceptibles de ser contaminadas por otras operaciones o medios de contaminación presentes en las áreas adyacentes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 edificación está construida de manera que facilita las operaciones de limpieza, sanitización y control de plaga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1.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tamaño de los depósitos está en proporción al volumen de insumos y de productos terminados manejados por el establecimiento, dispone además de espacios libres para la circulación del personal, el traslado de materiales o productos y para realizar la limpieza, inspección y mantenimiento de las áreas respectiv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Instalaciones Sanitari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servicios sanitarios, vestuarios, casilleros o similares bien ubicados, en cantidad suficiente y en perfecto estado de funcionamiento, dotados con los elementos para la higiene personal, tales como: papel higiénico, dispensador de jabón líquido, implementos desechables para el secado de las manos y papeleras, preferentemente con tapas accionadas a pedal; para evitar que los materiales, objetos, envases equipamientos fabricados se contamine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Instalaciones sin comunicación directa con el área de fabric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Procesos y Fabric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Locativa del proces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1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isos, paredes, techos, en buen estado, construidos con materiales resistentes, no absorbentes, no deslizantes, y cuenta con acabados libres de grietas o defectos, con desagüe adecuad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Aberturas(puertas, ventanas y otros) de material adecuado y con protección anti -plagas, los cuales deben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impiarse periódicamente para prevenir la acumulación de polvo u otros agentes contamin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uenta con iluminación adecuada en calidad e intensidad (natural o artificial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lámparas y accesorios ubicados en las áreas de producción están protegidas para evitar la contaminación en caso de ruptura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 ventilación del establecimiento es adecuada para prevenir la condensación de vapor, facilitar la remoción de calor y de los contaminantes generados en las áreas de produc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estructuras elevadas y los accesorios, están aisladas en donde sea requerido y están diseñadas y acabadas para prevenir la acumulación de suciedad, minimizar la condensación, y el desarrollo de moh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instalaciones eléctricas, mecánicas y de prevención de incendios están diseñadas, acabadas y mantenidas de manera que impidan la acumulación de suciedad, y el albergue de plag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  <w:t>Equipos y Utensili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quipos y herramientas del establecimiento diseñados, construidos, instalados (secuencia lógica de procesos) y mantenidos de manera que se evita la contaminación de los envases, empaques y/o artículos destinados a estar en contacto con alimentos y facilita su higiene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 implementados para servicio y mantenimiento (preventivo y correctivo) de equipos, se ejecutan conforme lo previsto y se tienen los registros correspondientes, incluyendo los equipos de medi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uperficies de contacto de los equipos son fácilmente accesibles para la limpieza e inspección o son fácilmente desmontabl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Materias Primas e Insum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materias primas, sustancias, insumos y aditivos empleados en la fabr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objetos, envases, materiales y equipamientos, destinados a entrar en contacto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limentos y bebidas se encuentran en las listas positivas establecidas por el MERCOSU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Las materias primas incluidos aditivos, artículos precursores de envases, colorantes, pigmentos, masterbatch, etc., son de la calidad técnico-sanitaria requerida y existen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procedimientos escritos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ara la recepción y control de calidad, donde se señalen especificaciones incluidas los parámetros de pureza,  certificaciones expedidas por los proveedores de los cumplimientos de los requisitos de las materias prima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 Registros de Aceptación o Rechaz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evio al uso, las materias primas son sometidas a los controles de calidad establecidos y se llevan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 registro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 incluidos los de rechazos. Estos últimos se identifican y controlan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evenir su us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Las materias primas, insumos, tanques de gases y aditivos, se almacenan en condiciones adecuadas, debidamente marcadas o etiquetadas, en áreas suficientes, independientes y de ser necesario separadas físicamente de tal manera que se evite: confusión, alteración, contaminación o adulteración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>Registros de almacenamiento y contro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 xml:space="preserve">Operaciones de Fabricación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de operación y proceso document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2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proceso de fabricación, incluidos los equipos y su disposición, son adecua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vitar la contaminación cruzada entre los materiales para contacto con alimentos y los materiales para otros usos o sus ingredientes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Operaciones de fabricación realizadas en forma secuencial desde la recepción de las materias primas, insumos y aditivos, hasta el despacho del producto terminad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Controles en las etapas críticas del proceso, para evitar cambios en la composición o riesgo de contaminación de los materiales, objetos, envases o equipamientos fabricados.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 procedimiento y registros para manejar cambios en la formulación de los productos, materias primas e insumos y proveedor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y registros para implementar modificaciones en las oper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sos, que sean capaces de detectar e indicar posibles cambios en la composición riesgo de contamina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l culminar cualquier trabajo de mantenimiento, la maquinaria y los equipos están limpios y libres de contamin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mpaque y Rotulad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y registros del proceso de embalaje de los materiales fabric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área de empaque cuenta con condiciones higiénico sanitarias adecuad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embalaje o los documentos de envío de los productos elaborados, declaran el nombre o razón social y la dirección del fabricante, además de los datos exigidos por la normativa vigente (lote, datos de RNE), para envases resiclados tipo PET-PCR se debe indicar el productor y la expresión PET-PC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egistros de Fabricación y Distribu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fabricante de envases, empaques y/o artículos destinados a estar en contacto con alimentos, mantiene los registros que documentan el cumplimiento de los procedimientos establecidos para efectuar el control de la higiene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importador o el fabricante mantiene los registros de producción, almacenamiento y distribución de los productos con el fin de efectuar su trazabilidad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fabricantes y los importadores mantienen los registros de las quejas o reclamos por parte de los clientes, así como de las investigaciones realizadas y de las acciones adoptadas al respect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lmacenamiento y transporte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actividades de almacenamiento y transporte de envases, empaques y/o artículos destinados a estar en contacto con alimentos, se realizan bajo condiciones que evitan la contaminación y el deterioro o daño físic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áreas para materias primas y productos listos para su uso cuentan con sepa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ísica o funcio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Verificación periódica de productos termin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3.7.4                       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materiales, objetos, envases o equipamientos devueltos a la planta o rechaz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e almacenan en una área identificada, correctamente ubicada y exclusiva para es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in y se llevan registros de lote, cantidad de producto, causa de devolución y desti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i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unidades de transporte destinadas al traslado de productos terminados e insumos son utilizados exclusivamente para este fin, son de fácil limpieza y adecuado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químicos considerados tóxicos, incluyendo los utilizados para la limpieza y mantenimiento, están separados físicamente de las materias primas, insumos y los envases, empaques y/o artículos destinados a estar en contacto con aliment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seguramiento y Control de Calidad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 planta cuenta con un Sistema de Aseguramiento y Control de Calidad –SAC, preventivo, con políticas claras e indicadores y cubre todas las etap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desde la obtención de materias primas e insumos, hasta la distribución y vent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ductos terminado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valuación permanente de las Buenas Prácticas de Fabrica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riterios de aceptación para materia prima y productos termin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proveedores de material reciclado cuentan con autorización del INA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 programa de trazabilidad que abarque todas las etapas de proceso y comercialización, que facilite el control, retiro de los productos defectuosos e información de los consumidore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laboratorio de control de calidad propio o externo que asegura l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onformidad de los materiales, objetos, envases o equipamientos produci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bastecimiento de Agua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l agua que se utiliza en el establecimiento, incluyendo la de enfriamiento directo, es potable y cumple con las especificaciones vigentes establecidas en la Norma Paraguaya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escritos sobre manejo y calidad del agua que incluya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mantenimiento del tanque de almacenamiento, cuenta con tapa de manera a evitar la contaminación con agentes extern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agua usada para actividades indirectas (vapor) se transporta por tuberías independientes e identificadas y no contaminan los materiales, objetos, envases o equipamientos fabricado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Programas de Saneamiento , Limpieza y Desinfec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specíficos para el manejo de los residuos líquidos con enfoque preventivo, basado en análisis de riesgo, registros correspondien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specíficos para el manejo de los residuos sólidos con enfoque preventivo, basado en análisis de riesgo, registros correspondien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establecimiento dispone de recipientes, áreas e instalaciones apropiadas para la recolección y almacenamiento de los residuos sólid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e tienen claramente definidos los productos utilizados: fichas técnicas, concentraciones, modo de preparación, empleo y rotación de las sustancias de limpieza y sanitiz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escritos específicos de control integrado de plagas con enfoque preventivo, basado en análisis de riesgo, se ejecutan conforme lo previsto y se tienen los registros correspondient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Higiene y Salud del Perso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left" w:pos="6975" w:leader="none"/>
              </w:tabs>
              <w:autoSpaceDE w:val="false"/>
              <w:spacing w:lineRule="auto" w:line="240" w:before="0" w:after="0"/>
              <w:jc w:val="both"/>
              <w:rPr/>
            </w:pPr>
            <w:bookmarkStart w:id="0" w:name="_Hlk189556082"/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grama escrito y registro de capacitación para el personal nuevo y antiguo en temas higiénico sanitarios y se ejecuta conforme lo previsto, evaluaciones y registro.</w:t>
            </w:r>
            <w:bookmarkEnd w:id="0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bookmarkStart w:id="1" w:name="_Hlk189556141"/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avisos alusivos a la necesidad de lavarse las manos después de ir al baño y a prácticas higiénicas, medidas de seguridad, de acuerdo a lo contemplado en el plan de capacitación</w:t>
            </w:r>
            <w:bookmarkEnd w:id="1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Mantienen una esmerada limpieza personal y aplican buenas prácticas higiénicas y de protección en sus labor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bookmarkStart w:id="2" w:name="_Hlk189556399"/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acceso a las áreas de producción susceptibles de ser contaminadas, está restringido y no permite el ingreso de personal afectado por enfermedades transmisibles, con heridas infectadas u otras afecciones cutáneas y de cualquier otro signo infeccioso, se les lleva a cabo controles y reconocimiento médico que concluy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bookmarkStart w:id="3" w:name="_Hlk189556399"/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ptitud para la actividad que realizan</w:t>
            </w:r>
            <w:bookmarkEnd w:id="3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bookmarkStart w:id="4" w:name="_Hlk189556428"/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Ingreso correcto de visitantes. Procedimientos y Registros</w:t>
            </w:r>
            <w:bookmarkEnd w:id="4"/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center" w:pos="4419" w:leader="none"/>
          <w:tab w:val="left" w:pos="5595" w:leader="none"/>
          <w:tab w:val="left" w:pos="675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………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>.…………………………………….</w:t>
        <w:tab/>
        <w:tab/>
        <w:t>…………………………………………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Por la empresa      </w:t>
        <w:tab/>
        <w:tab/>
        <w:tab/>
        <w:tab/>
        <w:t xml:space="preserve">                                           DINA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Firma y aclaración </w:t>
        <w:tab/>
        <w:tab/>
        <w:tab/>
        <w:tab/>
        <w:tab/>
        <w:tab/>
        <w:t xml:space="preserve">  Firma y aclar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227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01" w:type="dxa"/>
      <w:jc w:val="left"/>
      <w:tblInd w:w="-11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56"/>
      <w:gridCol w:w="5902"/>
      <w:gridCol w:w="2343"/>
    </w:tblGrid>
    <w:tr>
      <w:trPr>
        <w:trHeight w:val="351" w:hRule="atLeast"/>
      </w:trPr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415</wp:posOffset>
                </wp:positionV>
                <wp:extent cx="1419860" cy="15386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153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/>
          </w:pPr>
          <w:r>
            <w:rPr/>
          </w:r>
        </w:p>
        <w:p>
          <w:pPr>
            <w:pStyle w:val="Contenidodelatabla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sz w:val="20"/>
              <w:szCs w:val="20"/>
            </w:rPr>
            <w:t>DIRECCIÓN DE REGISTROS Y HABILITACIONES ALIMENTARI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Departamento de Envases y Equipamientos en Contacto con Aliment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es-MX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s-MX"/>
            </w:rPr>
            <w:t>PLANILLA  DE VERIFICACIÓN DE CUMPLIMIENTO DE LAS BUENAS PRÁCTICAS DE  FABRICACIÓN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rPr/>
          </w:pPr>
          <w:r>
            <w:rPr>
              <w:rFonts w:cs="Times New Roman" w:ascii="Times New Roman" w:hAnsi="Times New Roman"/>
              <w:b/>
              <w:sz w:val="16"/>
            </w:rPr>
            <w:t xml:space="preserve">Código: </w:t>
          </w:r>
          <w:r>
            <w:rPr>
              <w:rFonts w:cs="Times New Roman" w:ascii="Times New Roman" w:hAnsi="Times New Roman"/>
              <w:sz w:val="16"/>
            </w:rPr>
            <w:t>FOR-135</w:t>
          </w:r>
        </w:p>
        <w:p>
          <w:pPr>
            <w:pStyle w:val="Normal"/>
            <w:widowControl w:val="false"/>
            <w:rPr/>
          </w:pPr>
          <w:r>
            <w:rPr>
              <w:rFonts w:cs="Times New Roman" w:ascii="Times New Roman" w:hAnsi="Times New Roman"/>
              <w:b/>
              <w:sz w:val="16"/>
            </w:rPr>
            <w:t xml:space="preserve">Versión: </w:t>
          </w:r>
          <w:r>
            <w:rPr>
              <w:rFonts w:cs="Times New Roman" w:ascii="Times New Roman" w:hAnsi="Times New Roman"/>
              <w:sz w:val="16"/>
            </w:rPr>
            <w:t>00</w:t>
          </w:r>
        </w:p>
        <w:p>
          <w:pPr>
            <w:pStyle w:val="Normal"/>
            <w:widowControl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Fecha de  Vigencia: 13/02/2024</w:t>
          </w:r>
        </w:p>
        <w:p>
          <w:pPr>
            <w:pStyle w:val="Normal"/>
            <w:widowControl w:val="false"/>
            <w:spacing w:before="0" w:after="200"/>
            <w:rPr/>
          </w:pPr>
          <w:r>
            <w:rPr>
              <w:rFonts w:cs="Times New Roman" w:ascii="Times New Roman" w:hAnsi="Times New Roman"/>
              <w:b/>
              <w:sz w:val="16"/>
            </w:rPr>
            <w:t>Página:</w:t>
          </w:r>
          <w:r>
            <w:rPr>
              <w:rFonts w:cs="Times New Roman" w:ascii="Times New Roman" w:hAnsi="Times New Roman"/>
              <w:sz w:val="16"/>
            </w:rPr>
            <w:t xml:space="preserve"> 1 de 1</w:t>
          </w:r>
        </w:p>
      </w:tc>
    </w:tr>
  </w:tbl>
  <w:p>
    <w:pPr>
      <w:pStyle w:val="Header"/>
      <w:spacing w:before="0" w:after="200"/>
      <w:rPr>
        <w:rFonts w:eastAsia="Calibri" w:cs="Calibri"/>
        <w:lang w:val="es-ES" w:eastAsia="en-US"/>
      </w:rPr>
    </w:pPr>
    <w:r>
      <w:rPr>
        <w:rFonts w:eastAsia="Calibri" w:cs="Calibri"/>
        <w:lang w:val="es-E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3:00Z</dcterms:created>
  <dc:creator>User</dc:creator>
  <dc:description/>
  <cp:keywords/>
  <dc:language>en-US</dc:language>
  <cp:lastModifiedBy>usuario</cp:lastModifiedBy>
  <cp:lastPrinted>2025-05-19T07:30:00Z</cp:lastPrinted>
  <dcterms:modified xsi:type="dcterms:W3CDTF">2025-05-19T11:30:00Z</dcterms:modified>
  <cp:revision>4</cp:revision>
  <dc:subject/>
  <dc:title/>
</cp:coreProperties>
</file>