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Cs/>
          <w:sz w:val="22"/>
          <w:szCs w:val="22"/>
        </w:rPr>
        <w:t>Certificado Libre Venta de Producto Domisanitario Riesgo I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2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401"/>
        <w:gridCol w:w="819"/>
        <w:gridCol w:w="2287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Titular del certificado) Exportador: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UAY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(Solicitante) Importador: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2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orma del producto: </w:t>
            </w:r>
            <w:r>
              <w:rPr>
                <w:rFonts w:cs="Calibri Light" w:ascii="Berlin Sans FB Demi" w:hAnsi="Berlin Sans FB Demi"/>
                <w:b/>
                <w:bCs/>
                <w:sz w:val="20"/>
                <w:szCs w:val="20"/>
              </w:rPr>
              <w:t>……………………………………………………….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2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 producto será comercializado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bajo la mar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22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79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 fórmula cuali-cuantitativa se trascribe a continuación:</w:t>
            </w:r>
          </w:p>
          <w:tbl>
            <w:tblPr>
              <w:tblW w:w="896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1590"/>
              <w:gridCol w:w="1591"/>
              <w:gridCol w:w="1590"/>
              <w:gridCol w:w="1154"/>
            </w:tblGrid>
            <w:tr>
              <w:trPr>
                <w:trHeight w:val="505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ariedad: Alma de Flores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CAS o equivalente</w:t>
                  </w:r>
                </w:p>
              </w:tc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eniendo porcentual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ntidad de Materia prima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idad de medida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Común</w:t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...................................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......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..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..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.........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: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……….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…………………………………..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5"/>
        <w:gridCol w:w="8859"/>
        <w:gridCol w:w="1856"/>
      </w:tblGrid>
      <w:tr>
        <w:trPr>
          <w:trHeight w:val="16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este producto autorizado para ser puesto en el mercado del país exportad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trHeight w:val="81" w:hRule="atLeast"/>
        </w:trPr>
        <w:tc>
          <w:tcPr>
            <w:tcW w:w="12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¿Está este producto siendo comercializado en el mercado del país exportador?</w:t>
            </w:r>
          </w:p>
        </w:tc>
      </w:tr>
      <w:tr>
        <w:trPr>
          <w:trHeight w:val="81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</w:tr>
      <w:tr>
        <w:trPr>
          <w:trHeight w:val="81" w:hRule="atLeast"/>
        </w:trPr>
        <w:tc>
          <w:tcPr>
            <w:tcW w:w="12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81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ertificado del producto, fecha de emisión y expiració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° ……..-01-PD</w:t>
            </w:r>
            <w:r>
              <w:rPr>
                <w:rFonts w:cs="Arial" w:ascii="Arial" w:hAnsi="Arial"/>
                <w:sz w:val="20"/>
                <w:szCs w:val="20"/>
              </w:rPr>
              <w:t xml:space="preserve">, emitido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ira 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12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 del Certificado del producto (nombre y dirección 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propietario del certificado del producto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abrica la forma final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mpaca y/o etiqueta una forma fabricada por otra empresa; 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]</w:t>
            </w:r>
          </w:p>
        </w:tc>
        <w:tc>
          <w:tcPr>
            <w:tcW w:w="10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No realiza ninguna de las operaciones arriba mencion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dirección de quién fabrica: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 del Certificado, si es diferente del titular de la autoriz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dirección 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4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Autoridad Sanitaria realiza inspecciones periódicas a la planta de manufactura donde se elabora?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La información suministrada por el solicitante, satisface a la Autoridad Sanitaria en todos lo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ctos del procedimiento de manufactura del producto?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42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 de la autoridad que certific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RECCION NACIONAL DE VIGILANCIA SANITARI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urbe N.º 883 c/ Manuel Domínguez, Asunción – República del Paragua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retariageneral@dinavisa.gov.p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úmero Telefónic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5-21-444-27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de la persona autorizada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Sc. Q. F. Jorge Iliou Silver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lidez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mes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…./…./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005195" cy="82931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01:00Z</dcterms:created>
  <dc:creator>user</dc:creator>
  <dc:description/>
  <cp:keywords/>
  <dc:language>en-US</dc:language>
  <cp:lastModifiedBy>dnvs30</cp:lastModifiedBy>
  <cp:lastPrinted>2013-01-21T10:40:00Z</cp:lastPrinted>
  <dcterms:modified xsi:type="dcterms:W3CDTF">2025-08-27T18:01:00Z</dcterms:modified>
  <cp:revision>2</cp:revision>
  <dc:subject/>
  <dc:title> </dc:title>
</cp:coreProperties>
</file>