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Certificado Libre Venta de Producto Domisanitario Riesgo I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5"/>
        <w:gridCol w:w="4208"/>
        <w:gridCol w:w="2977"/>
        <w:gridCol w:w="424"/>
        <w:gridCol w:w="176"/>
        <w:gridCol w:w="643"/>
        <w:gridCol w:w="431"/>
        <w:gridCol w:w="1856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Titular del certificado) Exportador: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UAY</w:t>
            </w:r>
          </w:p>
        </w:tc>
        <w:tc>
          <w:tcPr>
            <w:tcW w:w="2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Solicitante) Importador: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</w:t>
            </w:r>
          </w:p>
        </w:tc>
        <w:tc>
          <w:tcPr>
            <w:tcW w:w="2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2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orma del producto:</w:t>
            </w:r>
          </w:p>
        </w:tc>
        <w:tc>
          <w:tcPr>
            <w:tcW w:w="3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---------------------------------------------------------------------------------</w:t>
            </w:r>
          </w:p>
        </w:tc>
      </w:tr>
      <w:tr>
        <w:trPr>
          <w:trHeight w:val="8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ducto será comercializado en ………………………………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jo la mar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122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 fórmula cuali-cuantitativa se trascribe a continu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4445</wp:posOffset>
                      </wp:positionV>
                      <wp:extent cx="4951095" cy="2273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227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0"/>
                                    <w:gridCol w:w="2835"/>
                                    <w:gridCol w:w="1842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INCIPIO AC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º CAS O Equival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osi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PY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85pt;height:179.05pt;mso-wrap-distance-left:7.05pt;mso-wrap-distance-right:7.05pt;mso-wrap-distance-top:0pt;mso-wrap-distance-bottom:0pt;margin-top:0.35pt;mso-position-vertical-relative:text;margin-left: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835"/>
                              <w:gridCol w:w="184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NCIPIO ACTIV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º CAS O Equivalen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PY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este producto autorizado para ser puesto en el mercado del país exportad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22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este producto siendo comercializado en el mercado del país exportador?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22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ertificado del producto, fecha de emisión y expiració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N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ira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..</w:t>
            </w:r>
          </w:p>
        </w:tc>
      </w:tr>
      <w:tr>
        <w:trPr/>
        <w:tc>
          <w:tcPr>
            <w:tcW w:w="122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 del Certificado del producto (nombre y dirección 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propietario del certificado del producto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10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abrica la forma final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10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mpaca y/o etiqueta una forma fabricada por otra empresa; 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10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No realiza ninguna de las operaciones arriba mencion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dirección de quién fabr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 del Certificado, si es diferente del titular de la autoriz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dirección 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Autoridad Sanitaria realiza inspecciones periódicas a la planta de manufactura donde se elabora?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 información suministrada por el solicitante, satisface a la Autoridad Sanitaria en todos lo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ctos del procedimiento de manufactura del producto?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rección de la autoridad que certific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IRECCION NACIONAL DE VIGILANCIA SANITAR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turbe N.º 883 c/ Manuel Domínguez, Asunción – República del Paragu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mail: </w:t>
            </w:r>
            <w:r>
              <w:rPr>
                <w:rFonts w:cs="Arial" w:ascii="Arial" w:hAnsi="Arial"/>
                <w:b/>
                <w:sz w:val="22"/>
                <w:szCs w:val="20"/>
              </w:rPr>
              <w:t>secretariageneral@dinavisa.gov.p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úmero Telefónico: 595-21-444-274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ombre de la persona autorizada: </w:t>
            </w:r>
            <w:r>
              <w:rPr>
                <w:rFonts w:cs="Arial" w:ascii="Arial" w:hAnsi="Arial"/>
                <w:b/>
                <w:sz w:val="22"/>
                <w:szCs w:val="20"/>
              </w:rPr>
              <w:t>MSc. Q. F. Jorge Iliou Silve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alidez: </w:t>
            </w:r>
            <w:r>
              <w:rPr>
                <w:rFonts w:cs="Arial" w:ascii="Arial" w:hAnsi="Arial"/>
                <w:b/>
                <w:sz w:val="22"/>
                <w:szCs w:val="20"/>
              </w:rPr>
              <w:t>12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cha: …../…./…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258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005195" cy="8293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7:00Z</dcterms:created>
  <dc:creator>info02</dc:creator>
  <dc:description/>
  <cp:keywords/>
  <dc:language>en-US</dc:language>
  <cp:lastModifiedBy>dnvs30</cp:lastModifiedBy>
  <cp:lastPrinted>2012-10-01T08:58:00Z</cp:lastPrinted>
  <dcterms:modified xsi:type="dcterms:W3CDTF">2025-08-27T18:00:00Z</dcterms:modified>
  <cp:revision>3</cp:revision>
  <dc:subject/>
  <dc:title> </dc:title>
</cp:coreProperties>
</file>