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COSUR/LXI SGT N° 11/P. RES. Nº --/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REGLAMENTO TÉCNICO MERCOSUR SOBRE LOS DOCUMENTOS COMUNES NECESARIOS PARA LA IMPORTACIÓN Y EXPORTACIÓN DE ESTUPEFACIENTES Y SUSTANCIAS PSICOTRÓPICAS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lang w:val="es-ES"/>
        </w:rPr>
        <w:t>(DEROGACIÓN DE LAS RESOLUCIONES GMC N° 23/00 Y 24/0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s-ES"/>
        </w:rPr>
        <w:t>VISTO:</w:t>
      </w:r>
      <w:r>
        <w:rPr>
          <w:rFonts w:cs="Arial" w:ascii="Arial" w:hAnsi="Arial"/>
          <w:sz w:val="24"/>
          <w:lang w:val="es-ES"/>
        </w:rPr>
        <w:t xml:space="preserve"> El Tratado de Asunción, el Protocolo de Ouro Preto y las Resoluciones Nº 38/98, 23/00, 24/00, 22/05 e 45/17 del Grupo Mercado Común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NSIDERANDO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lang w:val="es-MX"/>
        </w:rPr>
        <w:t>Que las Convenciones Internacionales de las cuales los Estados Partes son signatarios exigen el control y la fiscalización de estupefacientes y sustancias psicotrópicas, preveniendo el uso indebido de las mismas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s necesario cumplir con la normativa internacional en materia de controles</w:t>
      </w:r>
      <w:r>
        <w:rPr>
          <w:lang w:val="es-AR"/>
        </w:rPr>
        <w:t xml:space="preserve"> </w:t>
      </w:r>
      <w:r>
        <w:rPr>
          <w:rFonts w:cs="Arial" w:ascii="Arial" w:hAnsi="Arial"/>
          <w:sz w:val="24"/>
          <w:lang w:val="es-MX"/>
        </w:rPr>
        <w:t>de estupefacientes y sustancias psicotrópicas, facilitando el acceso y destacando la importancia de armonizar criterios regulatorios en la región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conforme el resultado de la revisión realizada a la Resolución GMC Nº 29/02 se identifican en desuso o desactualizadas las Resoluciones GMC N° 23/00 y 24/00 de acuerdo a las recomendaciones internacionales vigente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GRUPO MERCADO COMÚ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E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lang w:val="es-MX"/>
        </w:rPr>
        <w:t>Art. 1 - Aprobar el “Reglamento Técnico MERCOSUR sobre los Documentos Comunes Necesarios para la Importación y Exportación de Estupefacientes y Sustancias Psicotrópicas”, que consta como Anexo y forma parte de la presente Resolución.</w:t>
      </w:r>
    </w:p>
    <w:p>
      <w:pPr>
        <w:pStyle w:val="Normal"/>
        <w:ind w:hanging="10"/>
        <w:jc w:val="both"/>
        <w:rPr>
          <w:rFonts w:ascii="Arial" w:hAnsi="Arial" w:cs="Arial"/>
          <w:color w:val="000000"/>
          <w:sz w:val="24"/>
          <w:szCs w:val="22"/>
          <w:lang w:val="es-MX" w:eastAsia="en-US"/>
        </w:rPr>
      </w:pPr>
      <w:r>
        <w:rPr>
          <w:rFonts w:cs="Arial" w:ascii="Arial" w:hAnsi="Arial"/>
          <w:color w:val="000000"/>
          <w:sz w:val="24"/>
          <w:szCs w:val="22"/>
          <w:lang w:val="es-MX" w:eastAsia="en-US"/>
        </w:rPr>
      </w:r>
    </w:p>
    <w:p>
      <w:pPr>
        <w:pStyle w:val="Normal"/>
        <w:ind w:hanging="10"/>
        <w:jc w:val="both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color w:val="000000"/>
          <w:sz w:val="24"/>
          <w:szCs w:val="22"/>
          <w:lang w:val="es-MX" w:eastAsia="en-US"/>
        </w:rPr>
        <w:t>Art. 2 - La presente Resolución se aplicará en el territorio de los Estados Partes, al comercio entre ellos y a las importaciones extrazona.</w:t>
      </w:r>
    </w:p>
    <w:p>
      <w:pPr>
        <w:pStyle w:val="Normal"/>
        <w:ind w:hanging="2"/>
        <w:jc w:val="both"/>
        <w:rPr>
          <w:rFonts w:ascii="Arial" w:hAnsi="Arial" w:cs="Arial"/>
          <w:color w:val="000000"/>
          <w:sz w:val="24"/>
          <w:szCs w:val="22"/>
          <w:lang w:val="es-UY" w:eastAsia="en-US"/>
        </w:rPr>
      </w:pPr>
      <w:r>
        <w:rPr>
          <w:rFonts w:cs="Arial" w:ascii="Arial" w:hAnsi="Arial"/>
          <w:color w:val="000000"/>
          <w:sz w:val="24"/>
          <w:szCs w:val="22"/>
          <w:lang w:val="es-UY" w:eastAsia="en-US"/>
        </w:rPr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  <w:sz w:val="24"/>
          <w:szCs w:val="24"/>
          <w:lang w:val="es-UY"/>
        </w:rPr>
      </w:pPr>
      <w:r>
        <w:rPr>
          <w:rFonts w:cs="Arial" w:ascii="Arial" w:hAnsi="Arial"/>
          <w:color w:val="000000"/>
          <w:sz w:val="24"/>
          <w:szCs w:val="22"/>
          <w:lang w:val="es-UY" w:eastAsia="en-US"/>
        </w:rPr>
        <w:t xml:space="preserve">Art. 3 - </w:t>
      </w:r>
      <w:r>
        <w:rPr>
          <w:rFonts w:eastAsia="Arial" w:cs="Arial" w:ascii="Arial" w:hAnsi="Arial"/>
          <w:color w:val="000000"/>
          <w:sz w:val="24"/>
          <w:szCs w:val="22"/>
          <w:lang w:val="es-UY" w:eastAsia="en-US"/>
        </w:rPr>
        <w:t xml:space="preserve">Los Estados Partes indicarán, en el ámbito del Subgrupo de Trabajo Nº 11 “Salud” (SGT N° 11), los organismos nacionales competentes para la implementación de la presente Resolución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es-UY"/>
        </w:rPr>
      </w:pPr>
      <w:r>
        <w:rPr>
          <w:rFonts w:eastAsia="Arial" w:cs="Arial" w:ascii="Arial" w:hAnsi="Arial"/>
          <w:color w:val="000000"/>
          <w:sz w:val="24"/>
          <w:szCs w:val="24"/>
          <w:lang w:val="es-UY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rt. 4 - Derogar las Resoluciones GMC Nº 23/00 y 24/00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color w:val="000000"/>
          <w:sz w:val="24"/>
          <w:szCs w:val="22"/>
          <w:lang w:val="es-MX" w:eastAsia="en-US"/>
        </w:rPr>
        <w:t>Art. 5 - Esta Resolución deberá ser incorporada al ordenamiento jurídico de los Estados Partes antes de …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LXI SGT N° 11 - Montevideo, 04/IX/2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ing3"/>
        <w:rPr/>
      </w:pPr>
      <w:r>
        <w:rPr/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/>
      </w:pPr>
      <w:r>
        <w:rPr/>
        <w:t>REGLAMENTO TÉCNICO MERCOSUR SOBRE LOS DOCUMENTOS COMUNES NECESARIOS PARA LA IMPORTACIÓN Y EXPORTACIÓN DE ESTUPEFACIENTES Y SUSTANCIAS PSICOTRÓPICAS</w:t>
      </w:r>
    </w:p>
    <w:p>
      <w:pPr>
        <w:pStyle w:val="Textoindependiente2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ACIÓN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RT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PARA SOLICITAR AUTORIZACIÓN/ CERTIFICADO/ LICENCIA DE IMPORTACIÓN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PARA SOLICITAR AUTORIZACIÓN/ CERTIFICADO/ LICENCIA DE EXPORTACIÓN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1. MEDICAMENTO/ MATERIA PRIMA:</w:t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1. MEDICAMENTO/ MATERIA PRIMA:</w:t>
            </w:r>
          </w:p>
        </w:tc>
      </w:tr>
      <w:tr>
        <w:trPr>
          <w:trHeight w:val="2670" w:hRule="atLeast"/>
          <w:cantSplit w:val="true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s-UY"/>
              </w:rPr>
              <w:t>Habilitación/ Registro/ Inscripción/ Autorización especial de la empresa para realizar la operación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es-UY"/>
              </w:rPr>
              <w:t>Certificado o comprobación del registro del producto o documento que fundamente el destino para investigación y desarroll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Factura pro-form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UY"/>
              </w:rPr>
              <w:t>Punto de Entrada.</w:t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s-UY"/>
              </w:rPr>
              <w:t>Habilitación/ Registro/ Inscripción/ Autorización especial de la empresa para realizar la operación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Certificado o comprobación del registro del producto </w:t>
            </w:r>
            <w:r>
              <w:rPr>
                <w:rFonts w:cs="Arial" w:ascii="Arial" w:hAnsi="Arial"/>
                <w:lang w:val="es-UY"/>
              </w:rPr>
              <w:t>o documento que fundamente el destino para investigación y desarrollo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ertificado o Autorización de Importación o Certificado de No Objeción emitido por el país importado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e Salida.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DOCUMENTOS PARA DESEMBARQUE O FISCALIZACIÓN POSTERIOR AL INGRESO (*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DOCUMENTOS PARA EMBARQUE O FISCALIZACIÓN POSTERIOR AL EGRESO (*):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. MEDICAMENTO/ MATERIA PRIMA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1. MEDICAMENTO/ MATERIA PRIMA</w:t>
            </w:r>
          </w:p>
        </w:tc>
      </w:tr>
      <w:tr>
        <w:trPr>
          <w:trHeight w:val="2680" w:hRule="atLeast"/>
          <w:cantSplit w:val="true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 Certificado de Importación o Certificado de No Objeció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ción de Exportación o Certificado de No Objeción emitidos por la Autoridad Competente del país exportador;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Certificado de Control de Calidad del lote a la partida emitido por el fabricante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Autorización o Certificado de Exportación o Certificado de No Objeción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Cada Autoridad Sanitaria de los Estados Partes se reserva de solicitar los documentos necesarios para el cumplimiento de sus legislaciones sanitarias.</w:t>
      </w:r>
    </w:p>
    <w:sectPr>
      <w:footerReference w:type="default" r:id="rId2"/>
      <w:type w:val="nextPage"/>
      <w:pgSz w:w="12240" w:h="15840"/>
      <w:pgMar w:left="1418" w:right="1418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07:00Z</dcterms:created>
  <dc:creator>Sueli Nakamura</dc:creator>
  <dc:description/>
  <cp:keywords/>
  <dc:language>en-US</dc:language>
  <cp:lastModifiedBy>DELL</cp:lastModifiedBy>
  <cp:lastPrinted>2002-05-30T22:30:00Z</cp:lastPrinted>
  <dcterms:modified xsi:type="dcterms:W3CDTF">2025-10-02T16:07:00Z</dcterms:modified>
  <cp:revision>2</cp:revision>
  <dc:subject/>
  <dc:title>ANEXO I</dc:title>
</cp:coreProperties>
</file>